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5/20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 площадью 15 кв.м в отношении части земельного участка  с кадастровым  номером: 50:02:0000000:7234, расположенного в границах муниципального округа Лотошино Моск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Цель установления сервитута: для строительства, реконструкции, эксплуатации, капитального ремонта линейного объекта: «Газопровод высокого давления      P≤ 1,2 Мпа, газопровод низкого давления  P≤ 0,005 Мпа с газорегуляторным пунктом по адресу: Московская область, городской округ Лотошино, д.Калистово» ТЗ 8924-42-ДНП/7 от 01.11.2022». </w:t>
      </w:r>
    </w:p>
    <w:p>
      <w:pPr>
        <w:pStyle w:val="Normal"/>
        <w:ind w:firstLine="540"/>
        <w:jc w:val="both"/>
        <w:rPr/>
      </w:pPr>
      <w:r>
        <w:rPr/>
        <w:t>Пункт 1 статьи 39.37 Земельного кодекса Российской Федерации «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 (пп. 1 в ред. Федерального закона от 14.07.2022 № 284-ФЗ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рашиваемый срок публичного сервитута: 10 лет (120 месяцев).</w:t>
      </w:r>
    </w:p>
    <w:p>
      <w:pPr>
        <w:pStyle w:val="Heading"/>
        <w:ind w:left="0" w:right="-2" w:firstLine="382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рок,   в   течение   которого   использование   земельного   участка   (его   части)   и   (или)  расположенного   на   нем   объекта   недвижимости   в   соответствии   с   их   разрешенным использованием   будет   в   соответствии   с   подпунктом   4   пункта   1   статьи   39.41   Земельного кодекса   Российской   Федерации   невозможно   или   существенно   затруднено   в   связи   с осуществлением деятельности, для обеспечения которой устанавливается публичный сервитут (при возникновении таких обстоятельств) – 3 месяца.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Лицо, в пользу которого будет установлен публичный сервитут – Акционерное общество «Мособлгаз». 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недельник-пятница). Контактное лицо – Боровкова Наталия Сергее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начала подачи заявлений 01.07.2025 в 08.00.</w:t>
      </w:r>
    </w:p>
    <w:p>
      <w:pPr>
        <w:pStyle w:val="Normal"/>
        <w:jc w:val="both"/>
        <w:rPr/>
      </w:pPr>
      <w:r>
        <w:rPr/>
        <w:t>Дата окончания срока подачи заявлений 15.07.2025 в 17.00.</w:t>
      </w:r>
    </w:p>
    <w:p>
      <w:pPr>
        <w:pStyle w:val="Normal"/>
        <w:jc w:val="both"/>
        <w:rPr/>
      </w:pPr>
      <w:r>
        <w:rPr/>
        <w:t>Дата подведения итогов – 16.07.2025 в 13:00.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Admin</dc:creator>
  <dc:description/>
  <cp:keywords/>
  <dc:language>en-US</dc:language>
  <cp:lastModifiedBy>Боровкова Н.С.(КУИ)</cp:lastModifiedBy>
  <cp:lastPrinted>2025-06-30T09:41:00Z</cp:lastPrinted>
  <dcterms:modified xsi:type="dcterms:W3CDTF">2025-06-30T06:48:00Z</dcterms:modified>
  <cp:revision>14</cp:revision>
  <dc:subject/>
  <dc:title>ИЗВЕЩЕНИЕ О НАМЕРЕНИИ УЧАСТВОВАТЬ В АУКЦИОНЕ</dc:title>
</cp:coreProperties>
</file>